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>Руководителю Материально Технического Отдела  Замалдинову И.И.</w:t>
      </w:r>
    </w:p>
    <w:p>
      <w:pPr>
        <w:pStyle w:val="Normal"/>
        <w:ind w:left="390" w:firstLine="47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от _____________________________________</w:t>
      </w:r>
    </w:p>
    <w:p>
      <w:pPr>
        <w:pStyle w:val="Normal"/>
        <w:ind w:left="390" w:firstLine="4713"/>
        <w:jc w:val="both"/>
        <w:rPr>
          <w:sz w:val="24"/>
        </w:rPr>
      </w:pPr>
      <w:r>
        <w:rPr>
          <w:sz w:val="24"/>
        </w:rPr>
        <w:tab/>
        <w:t xml:space="preserve">       </w:t>
      </w:r>
    </w:p>
    <w:p>
      <w:pPr>
        <w:pStyle w:val="Normal"/>
        <w:ind w:left="390" w:firstLine="47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" w:firstLine="47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" w:firstLine="47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" w:hanging="39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left="390" w:hanging="390"/>
        <w:jc w:val="center"/>
        <w:rPr>
          <w:sz w:val="24"/>
        </w:rPr>
      </w:pPr>
      <w:r>
        <w:rPr>
          <w:sz w:val="24"/>
        </w:rPr>
        <w:t>об утере Квитанции о приеме техники в ремонт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  <w:t>Я, ___________________________________________________________________________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аспорт № ___   серия ___________________  выдан 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  дата ____/____/ _______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общаю Вам об утере «Квитанции о приеме техники в ремонт», поэтому я прошу Вас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ыдать товар ________________________________ серийный номер 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согласен с тем, что товар мною получен, я не буду больше обращаться за получением этого товара из ремонта, даже если я или кто иной найдет оригинальную «Квитанцию о приеме техники в ремонт» и будет просить Вас выдать товар из ремонта по найденной оригинальной квитан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овар принял, работоспособность и комплектность провер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О и подпись Клиента    _______________________ /____________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/>
      </w:pPr>
      <w:r>
        <w:rPr>
          <w:sz w:val="24"/>
        </w:rPr>
        <w:t xml:space="preserve">«_____»  _______________  20____ г.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51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1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2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b/>
      <w:sz w:val="24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36:00Z</dcterms:created>
  <dc:creator>shelestinsky</dc:creator>
  <dc:description/>
  <cp:keywords/>
  <dc:language>en-US</dc:language>
  <cp:lastModifiedBy>Андрей Мещеряков</cp:lastModifiedBy>
  <cp:lastPrinted>2018-10-26T12:40:00Z</cp:lastPrinted>
  <dcterms:modified xsi:type="dcterms:W3CDTF">2018-10-26T09:48:00Z</dcterms:modified>
  <cp:revision>9</cp:revision>
  <dc:subject/>
  <dc:title>Генеральному директору</dc:title>
</cp:coreProperties>
</file>